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Area is a small semi-useful utility for looking up area cod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in Microsoft Visual Basic 1.0, so you will need VBRUN100.D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WinArea is actually part of a much larger project.  I 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writting a shareware Windows communications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l the features of commercial comm programs.  If you woul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when I release the comm program,  E-MAIL me or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not going to charge anything for WinArea, but if you fee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something feel free to send me a few bucks.  :)  Anyways,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or problems,  just write to me or E-Mail me. Also,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ge an area code please let me know so I can update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ha Franklin-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ibert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elier, VT 0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: JF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FHodg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